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УТВЕРЖДЕНО </w:t>
        <w:tab/>
        <w:tab/>
        <w:tab/>
        <w:t xml:space="preserve">                            </w:t>
      </w:r>
    </w:p>
    <w:p>
      <w:pPr>
        <w:pStyle w:val="Normal"/>
        <w:ind w:left="5580" w:hanging="0"/>
        <w:jc w:val="both"/>
        <w:rPr/>
      </w:pPr>
      <w:r>
        <w:rPr/>
        <w:t>Решением Бюро Президиума РДФ                                                                                       № 4-09-01/12 Ф от 28.09.12</w:t>
      </w:r>
    </w:p>
    <w:p>
      <w:pPr>
        <w:pStyle w:val="Normal"/>
        <w:ind w:firstLine="255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лаготворительном проекте «Мили добр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Проект «Мили доброты» реализуется ООБФ «Российский детский фонд» в структуре  Медико-социальной программы Фонда. </w:t>
      </w:r>
    </w:p>
    <w:p>
      <w:pPr>
        <w:pStyle w:val="Normal"/>
        <w:ind w:firstLine="426"/>
        <w:jc w:val="both"/>
        <w:rPr/>
      </w:pPr>
      <w:r>
        <w:rPr/>
        <w:t>В рамках проекта,  за условные единицы - «Мили»,  Фонд имеет возможность предоставлять (оформлять)  авиабилеты для детей (и сопровождающих  их лиц)  направляющихся на лечение по России и заграницу.   Банк условных единиц – «Миль», формируется из пожертвований партнеров Фонда и частных благотворителей.     Фонд рассматривает и принимает решение о   предоставлении авиабилетов в зависимости от количества условных единиц - «Миль», находящихся на данный момент в банке.</w:t>
      </w:r>
    </w:p>
    <w:p>
      <w:pPr>
        <w:pStyle w:val="Normal"/>
        <w:ind w:firstLine="426"/>
        <w:jc w:val="both"/>
        <w:rPr/>
      </w:pPr>
      <w:r>
        <w:rPr/>
        <w:t>Возможность предоставления авиабилетов рассматривается Бюро Президиума на основании заявления, своевременно  представленного в Фонд и заполненного по специальной форме. Заявление  в фонд может быть представлено как региональным отделением,  так и заявителем лично. Приоритет отдается заявлениям, представленным через региональные отделения Фонда (за исключением  заявлений из регионов России, где не действуют отделения Фонда).</w:t>
      </w:r>
    </w:p>
    <w:p>
      <w:pPr>
        <w:pStyle w:val="Normal"/>
        <w:ind w:firstLine="426"/>
        <w:jc w:val="both"/>
        <w:rPr/>
      </w:pPr>
      <w:r>
        <w:rPr/>
        <w:t>Заявление подается не менее чем за 30 календарных дней до вылета,  не своевременная подача заявления,   может послужить поводом для отказа в предоставлении  авиабилетов.</w:t>
      </w:r>
    </w:p>
    <w:p>
      <w:pPr>
        <w:pStyle w:val="Normal"/>
        <w:ind w:firstLine="426"/>
        <w:jc w:val="both"/>
        <w:rPr/>
      </w:pPr>
      <w:r>
        <w:rPr/>
        <w:t>Поданное Заявление не является гарантией получения авиабилета.</w:t>
      </w:r>
    </w:p>
    <w:p>
      <w:pPr>
        <w:pStyle w:val="Normal"/>
        <w:ind w:firstLine="426"/>
        <w:jc w:val="both"/>
        <w:rPr/>
      </w:pPr>
      <w:r>
        <w:rPr/>
        <w:t xml:space="preserve">Коллегиальное решение Бюро Президиума Фонда принимает   по совокупности  социальных и медицинских критериев, основываясь на совокупной информации, полученной от заявителя (при необходимости, подтвержденной лечебными  учреждением). Заявление рассматривается в течение 4 рабочих дней   при наличии полного комплекта документов. </w:t>
      </w:r>
    </w:p>
    <w:p>
      <w:pPr>
        <w:pStyle w:val="Normal"/>
        <w:ind w:firstLine="426"/>
        <w:jc w:val="both"/>
        <w:rPr/>
      </w:pPr>
      <w:r>
        <w:rPr/>
        <w:t>В случае положительного решения о</w:t>
      </w:r>
      <w:r>
        <w:rPr>
          <w:color w:val="FF0000"/>
        </w:rPr>
        <w:t xml:space="preserve"> </w:t>
      </w:r>
      <w:r>
        <w:rPr/>
        <w:t xml:space="preserve"> предоставлении  заявителю авиабилетов, Фонд в письменном виде сообщает заявителю  о принятом решении по факсимильной, электронной или почтовой связи.</w:t>
      </w:r>
    </w:p>
    <w:p>
      <w:pPr>
        <w:pStyle w:val="Normal"/>
        <w:ind w:firstLine="426"/>
        <w:jc w:val="both"/>
        <w:rPr/>
      </w:pPr>
      <w:r>
        <w:rPr/>
        <w:t xml:space="preserve">Заказ авиабилетов осуществляется сотрудниками  Фонда в г. Москва. Авиабилеты, Фонд передает заявителю по акту.  Все дополнительные операции: обмен и возврат авиабилетов, осуществляют сотрудники Фонда по срочной письменной заявке заявителя, отправленной по электронной или факсимильной связи. </w:t>
      </w:r>
    </w:p>
    <w:p>
      <w:pPr>
        <w:pStyle w:val="Normal"/>
        <w:ind w:firstLine="426"/>
        <w:jc w:val="both"/>
        <w:rPr/>
      </w:pPr>
      <w:r>
        <w:rPr/>
        <w:t xml:space="preserve">С целью информирования общественности и привлечения средств для реализации благотворительной программы,   Фонд  размещает информацию  о ходе исполнения проекта,  о детях, которым были предоставлены авиабилеты, на собственном сайте, сайтах партнеров проекта, в СМИ и буклетах. </w:t>
      </w:r>
    </w:p>
    <w:p>
      <w:pPr>
        <w:pStyle w:val="Normal"/>
        <w:ind w:firstLine="426"/>
        <w:jc w:val="both"/>
        <w:rPr/>
      </w:pPr>
      <w:r>
        <w:rPr/>
        <w:t>Данное положение является основанием для реализации проек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каждом отдельном случае заявитель, под роспись,  знакомится с настоящим   положением, тем самым соглашаясь с  порядком получения авиабиле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знакомлен  и согласен  _______________________/______________________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8:00Z</dcterms:created>
  <dc:creator>USN</dc:creator>
  <dc:description/>
  <cp:keywords/>
  <dc:language>en-US</dc:language>
  <cp:lastModifiedBy>USN</cp:lastModifiedBy>
  <dcterms:modified xsi:type="dcterms:W3CDTF">2014-06-18T11:02:00Z</dcterms:modified>
  <cp:revision>1</cp:revision>
  <dc:subject/>
  <dc:title>                                                                                УТВЕРЖДЕНО </dc:title>
</cp:coreProperties>
</file>